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Persuasive Charit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 Us Help Oth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rity Name] is on a mission to [Short Mission Statement]. Your support can make a real difference to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donating to help us reach our goal and support those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r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char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char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