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Cover Or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trong interest in the [Job Title] position at [Company Name]. As an enthusiastic and highly motivated professional with a track record of excellence, I am convinced that my skills and experience align perfectly with the requirements of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highlight the key reasons why I believe I would be a valuable addition to your tea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Relevant Experience**: Over the past [Number of Years] years, I have gained significant experience in [mention industry/field], allowing me to develop a deep understanding of [mention relevant knowledge, tools, or techniques]. My previous work at [Previous Company] provided me with ample opportunities to refine my expertise and contribute to the success of various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Achievements**: I take great pride in my ability to deliver exceptional results. For instance, I spearheaded a [mention a specific successful project or accomplishment] that not only [mention the outcome] but also brought about [mention additional benefits or recogn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Adaptability and Willingness to Learn**: In today's rapidly changing business landscape, adaptability and a thirst for knowledge are crucial traits. I am always eager to embrace new challenges and stay up-to-date with the latest industry trends and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Team Collaboration**: I am a strong believer in the power of teamwork. I thrive in collaborative environments and actively contribute to fostering a positive and inclusive atmosphere. My ability to communicate effectively and empathize with team members has consistently led to enhanced productivity and projec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Passion for [Company Name]**: Your company's dedication to [mention the company's mission, values, or any specific accomplishments] deeply resonates with me. I genuinely admire how [Company Name] continues to set industry standards and positively impact the lives of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Long-Term Commitment**: I see the [Job Title] position at [Company Name] as more than just a job; it represents an opportunity to join a team committed to excellence and innovation. I am confident that my dedication and drive align perfectly with the long-term vision of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excited about the possibility of contributing my skills and enthusiasm to [Company Name]. My passion for [mention industry/field] and my determination to make a meaningful impact align perfectly with your company's value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further discuss how my qualifications match the requirements of the [Job Title] position and how I can contribute to the continued success of [Company Name]. I have attached my resume for your review, and I am available at your earliest convenience for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opportunity to join your team and contribute to the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