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Persuasive Letter For Donations Or Charit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Title/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mpowering Lives Through Generosity - Join Our Cause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in good health and high spirits. My name is [Your Name], and I am writing to you on behalf of [Your Charity/Organization Name]. We are a passionate group of individuals dedicated to making a positive impact on the lives of those in need within our community and beyon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t [Your Charity/Organization Name], we firmly believe that a small act of kindness can transform lives and create a ripple effect of positivity. Over the past [Number of Years] years, we have tirelessly worked towards this mission, touching the lives of countless individuals by providing them with essential resources, education, and hope for a brighter fu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understand that you and your organization have a shared commitment to empowering the less fortunate and making the world a better place. It is for this reason that I am reaching out to request your support in the form of a donation to aid our ongoing effor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y contributing to [Your Charity/Organization Name], you are actively participating in the transformation of lives. Your generous donations will help u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Provide basic necessities: Your contribution will ensure that families struggling to make ends meet have access to food, clothing, and shel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Educate the underprivileged: We aim to break the cycle of poverty by offering quality education to children who would otherwise be denied this fundamental righ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Support healthcare initiatives: Your support will enable us to provide medical assistance to those who cannot afford proper healthca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Foster community development: We actively engage in projects that promote sustainable livelihoods and empower communities to become self-relia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value every dollar donated to our cause, and we assure you that your contribution will be used efficiently and transparently to maximize its impact. Moreover, [Your Charity/Organization Name] is a registered nonprofit organization, and all donations are tax-deducti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choose to support us, your name or your organization's name will be featured on our website and promotional materials as a symbol of your commitment to bringing positive change to the lives of those less fortuna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onating to [Your Charity/Organization Name] is more than just a financial contribution; it is an investment in a better future for the marginalized members of our society. Your generosity will serve as an inspiration to others, creating a culture of compassion and kindness that resonates far beyond the initial act of giv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kindly request you to consider making a donation to [Your Charity/Organization Name]. No amount is too small, and every dollar makes a difference. You can make your contribution securely through our website [Website URL] or by sending a check to the address mentioned abo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have any questions or require further information about our organization and our initiatives, please do not hesitate to contact me at [Your Phone Number] or [Your Email 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taking the time to read this letter and for your potential contribution. Together, we can create a brighter, more equitable future for those in ne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warm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Charity/Organization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