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Nonprofit Do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Support â€“ 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writing to request your support for [Organization Name], a nonprofit dedicated to [cause or mission]. Your contribution can help us provide [specific services, e.g., food, education, medical aid] to those in n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be grateful for any donation, whether monetary or in-kind, to assist in our upcoming project [project name or event]. Your generosity will make a direct impact on the lives of [beneficiari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a detailed proposal outlining our goals and how your support will be used. We sincerely hope you consider partnering with us in making a dif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rsuasive-letter-for-donations-or-charit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rsuasive-letter-for-donations-or-chari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