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mmunity Fundraising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Join Us in Supporting [Caus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â€™re doing well! We are organizing a fundraiser to support [cause] and would love your help. Every donation, big or small, will go a long way in helping [specific group, e.g., children, families, animal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can donate online via [link] or participate in our event on [date]. Your support would mean a lot to the community and make a real dif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so much for considering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ersuasive-letter-for-donations-or-charit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ersuasive-letter-for-donations-or-charit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