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Help Can Change L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on behalf of [Organization Name] to request your kind support. Many families in our community are struggling with [specific hardship], and we aim to provide immediate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onation can help us supply essential needs such as [examples: meals, shelter, medical care]. Every contribution brings hope and relief to those facing challenging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making a donation today. Together, we can make a lasting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letter-for-donations-or-chari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letter-for-donations-or-chari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