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Opportunity â€“ Support [Cause/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vite [Company Name] to partner with [Organization Name] in supporting [cause or event]. Your sponsorship can help us [describe impact, e.g., fund educational programs, provide meals, host community ev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, we offer [mention benefits, e.g., recognition, promotional opportunities, community engagement]. Your involvement demonstrates corporate responsibility and commitment to social go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discuss this opportunity further and explore how we can work together to make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-for-donations-or-cha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-for-donations-or-cha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