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icro Donation Reques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ake a Difference Toda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very little bit counts! We are raising funds for [cause] and even a small donation can help make a huge impact. Just [amount] can provide [specific aid, e.g., a meal, school supplies, clean wat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lick here to donate: [link]. Thank you for helping us bring hope to those in n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rsuasive-letter-for-donations-or-charit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rsuasive-letter-for-donations-or-chari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