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ersuasive Letter To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om and Dad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both in the best of health and spirits. As your child, I am writing to share an important matter that I believe will positively impact my life and future. I understand that sometimes we may not see eye to eye on certain matters, but I sincerely request you to consider my perspective with an open mi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few months, I have been contemplating a decision that I believe will greatly enrich my personal and academic growth - the opportunity to participate in a study abroad program. I have researched extensively and spoken to my teachers and peers who have taken part in similar programs. After much thought and consideration, I firmly believe that studying abroad will be an invaluable experience for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some compelling reasons why I believe this experience is worth consider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cademic Growth: The study abroad program offers courses that are not available in our local school. I will have access to unique subjects, innovative teaching methods, and exposure to different perspectives that can enhance my knowledge and understanding of the wor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ultural Exchange: Immersing myself in a new culture will be an eye-opening experience. It will help me appreciate diversity, broaden my horizons, and develop a more global perspective. Learning to adapt to a different culture will also help me become more independent and resili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ersonal Development: Being away from home and stepping out of my comfort zone will allow me to discover new strengths and capabilities within myself. I believe this experience will help me grow as an individual, making me more self-confident and resource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Networking Opportunities: Interacting with students from different countries and backgrounds will enable me to build a diverse network of friends and contacts. These connections may prove beneficial for future academic pursuits or career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Enhanced Language Skills: If I choose a program in a country where English is not the first language, I will have the chance to improve my language skills. Being bilingual or multilingual can be a significant advantage in today's interconnected wor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College Applications: Participation in a study abroad program can make my college applications stand out. Admissions officers value students who have sought unique experiences and have shown a willingness to step out of their comfort zo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you may have concerns about my safety, the financial aspect, or my ability to manage in a foreign environment. Rest assured, I have thoroughly researched the safety measures in place at the program and the host institution. I am also committed to taking responsibility for any financial burden by applying for scholarships, grants, and part-time work opportunities while abro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ly believe that this experience will have a profound and positive impact on my life, and I kindly request your support and encouragement to pursue this opportunity. I am willing to sit down and discuss any concerns you may have so we can find the best solution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ad my letter and for your unwavering love and support throughout my life. Your guidance means the world to me, and I promise to approach this opportunity with maturity and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ll my love and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