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quest highlighting merits and nee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Schola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cholarship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ly for the [Scholarship Name]. As a dedicated student with strong academic achievements and active participation in extracurricular activities, I am confident that I meet the criteria for this a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scholarship will allow me to pursue my education without financial burden and continue contributing positively to my school and community. I sincerely request your consideration of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/Universit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ersuasi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ersuasi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