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request to add school resource or facility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Approval of New School Library Facilit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Principal [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propose the establishment of a new library facility in our school. A well-equipped library will foster a culture of reading, improve academic performance, and provide students with valuable resources for research and learn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respectfully request your approval and support for this initiative. Your endorsement will help us secure funding and begin planning this vital addition to our schoo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attention to this mat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lass/Gra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ersuasiv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ersuasiv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