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and professional tone for civic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Traffic Safety Measures in Our Neighborho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fficial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on behalf of the residents of [Neighborhood] to request the installation of traffic safety measures, including speed bumps and pedestrian crossings. Increased traffic accidents have raised safety concerns, especially for children and the elder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plementing these measures will significantly enhance community safety and reduce accidents. We respectfully request your immediate attention and action o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munity Representativ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