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nd motivational tone \b0 \par \par Subject: Lets greenery is diminishing, and we need your help to make a difference. By participating in the upcoming tree-planting drive on [Date], you can contribute to a healthier environment and a more beautiful neighborhood.\par \par Together, we can reduce pollution, improve air quality, and create spaces for future generations. Join us and be a part of this positive change!\par \par Sincerely,\par \par [Your Name]\par \par [Organization/Group Name]\par \par Get more templates here: {\field{\*\fldinst{HYPERLINK "https://www.lettersandtemplates.com/letters/persuasive-letter"}}{\fldrslt{\cf1\ul https://www.lettersandtemplates.com/letters/persuasi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