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Persuasive Request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Job 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/Organization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Persuasive Request for [Your Reques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letter finds you in good health and high spirits. My name is [Your Name], and I am writing to you with a persuasive request that I believe will be of great mutual benefit to both parties involv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Begin by introducing yourself and your background briefly. State any relevant affiliations or shared interests with the recipient or their organization to establish a connection.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 purpose of my letter is to request [state your specific request clearly]. After careful consideration and research, I am convinced that this proposition presents a unique opportunity for your esteemed organization to achieve [mention the benefits or opportunities for the recipient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llow me to outline the key reasons why I believe my request is worth your serious consideration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1. Mutual Benefits: The implementation of [your request] will lead to mutual benefits for both our organizations. It will provide a chance for collaboration that can unlock new opportunities and lead to shared succ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2. Expertise and Skills: My background in [mention your expertise and skills] makes me confident in my ability to deliver on this request effectively and efficiently. Your organization will gain from the specialized skills and insights I can contribut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3. Previous Success: Similar requests have proven successful in other contexts, resulting in [mention successful outcomes achieved elsewhere]. This indicates the potential for positive results in our partnership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4. Shared Values: As I have followed your organization's achievements and values, I am convinced that we share common ground. Our collaboration will not only enhance both our positions but also contribute positively to our stakeholders and the community at larg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5. Commitment: I assure you of my full commitment and dedication to the success of this endeavor. I am open to discussions, modifications, and adjustments to ensure that we arrive at a mutually agreeable arrange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n light of the above points, I kindly request an opportunity to discuss this matter further at your earliest convenience. I believe that a personal meeting or a phone call would allow us to explore the possibilities in more depth and address any questions or concerns you may hav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considering my request. I am eagerly looking forward to the possibility of collaborating with your esteemed organization. Please find my contact information at the beginning of this lett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