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Sale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cover the Ultimate Solution to Your [Product/Service] Nee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excellent spirits. My name is [Your Name], and I am thrilled to introduce you to an innovative [product/service] that will revolutionize the way your company operates. As a distinguished leader in the [industry] sector, I understand that you are constantly seeking ways to enhance efficiency, reduce costs, and stay ahead of the competition. Look no further; our cutting-edge solution is here to empower your business and propel it to unprecedent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t [Your Company Name], we have dedicated years of research and development to craft the perfect [product/service] tailored explicitly to meet the unique needs of businesses like yours. Allow me to outline the extraordinary benefits that await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ncrease Productivity: Our [product/service] streamlines processes and automates repetitive tasks, freeing up valuable time for your employees to focus on high-priority projects. Witness unparalleled levels of productivity and watch your business flour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st Savings: We understand that financial efficiency is critical to your company's growth. By adopting our [product/service], you'll enjoy significant cost reductions, maximizing your profits and making your investments go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nrivaled Performance: Our solution is engineered with precision and expertise, ensuring seamless integration into your existing systems. Experience uninterrupted performance and witness how our [product/service] will raise the bar for your entir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ersonalized Support: At [Your Company Name], we pride ourselves on our commitment to customer satisfaction. Our dedicated support team will be with you every step of the way, providing personalized assistance to ensure a smooth transition and resolve any querie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mpetitive Edge: Gain a significant advantage over your competitors by leveraging our cutting-edge technology. Stay ahead of the curve and become an industry leader admired by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offer you an exclusive opportunity to experience our [product/service] firsthand, we have organized a personalized demonstration for your team. Witness the transformative power of our solution and see how it can directly address your specific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discuss further details and arrange a suitable time for the demo. Please feel free to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a potential partner in your journey towards excellence. We are eager to collaborate with you and demonstrate how our [product/service] will elevate your business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Website UR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