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Pet Care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et Care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Pet Care Assistant position at your facility. With a strong passion for animal welfare and two years of experience in pet sitting and grooming, I am confident that my skills align perfectly with the needs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Paws &amp; Friends, I handled daily feeding schedules, administered medications, and provided comfort to pets in both boarding and daycare settings. I am skilled in working with a variety of breeds and temperaments, ensuring safety and affection are always priorit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bring my compassion and reliability to your organization. Thank you for considering my application, and I look forward to discussing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t-ca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t-ca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