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warming Thank You Letter After Pet Care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aking the time to meet with me about the Pet Care Specialist role. It was a pleasure learning more about your facility and your compassionate approach to anim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eft our conversation feeling even more excited about the possibility of joining your team. I truly appreciate your consideration and hope to contribute to the loving care you provide to every p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t-ca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t-ca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