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Email for Dog Walking Job \b0 \par \par Subject: Excited to Help You Walk Your Furry Friends!\par \par Hi [Name],\par \par I came across your post looking for a dog walker, and Ive been caring for dogs for over five years and currently walk several pets in the neighborhood. Id like, I can meet you and your pets for a short introductory walk so you can see how I interact with them. Let me know what time works best for you.\par \par Looking forward to meeting your four-legged companions!\par \par Best,  \par \par [Your Name]\par \par Get more templates here: {\field{\*\fldinst{HYPERLINK "https://www.lettersandtemplates.com/letters/pet-care-cover-letter"}}{\fldrslt{\cf1\ul https://www.lettersandtemplates.com/letters/pet-car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