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Letter for Animal Shelter Volunteer Application \b0 \par \par Subject: Volunteering to Support Your Animal Rescue Work\par \par Dear Shelter Coordinator,\par \par I am writing to express my deep desire to volunteer at your animal shelter. Ive rescued and fostered several stray cats and dogs. This experience has taught me patience, empathy, and the importance of proper animal care. I am eager to contribute my time to tasks such as feeding, cleaning, and socializing with animals awaiting adoption.\par \par Thank you for considering my application. I would be honored to play a small part in improving the lives of these wonderful animals.\par \par Warm regards,  \par \par [Your Name]\par \par Get more templates here: {\field{\*\fldinst{HYPERLINK "https://www.lettersandtemplates.com/letters/pet-care-cover-letter"}}{\fldrslt{\cf1\ul https://www.lettersandtemplates.com/letters/pet-care-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