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Message for Pet Sitting Service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iable Pet Sitting Services Avail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Iâ€™m offering pet sitting services in your area and wanted to reach out. Whether you need short visits, overnight stays, or just someone to keep your pet company, I can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een caring for animals for years and can provide references from happy pet owners. Please let me know your needs and preferre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t-ca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t-ca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