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ver Letter for Pet Grooming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ding a Sparkle to Every Paw â€“ Application for Pet Groom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pet deserves to look and feel their best â€” and thatâ€™s the mission I bring to every grooming session. With over three years of experience as a certified pet groomer, I specialize in creating a comfortable and enjoyable grooming experience for dogs and cats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my previous job at Fluffy Spa, I groomed up to ten pets daily while maintaining top cleanliness and care standards. My attention to detail ensures pets not only look great but leave feeling relaxed and pamp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ove to bring my skills and creativity to your grooming salon. Thank you for your consideration, and I hope we can discuss this opportunity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t-ca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t-ca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