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Email for Temporary Pet Care Work \b0 \par \par Subject: Temporary Pet Care Availability\par \par Hi [Name],\par \par Is schedule so we can arrange a meeting.  \par \par Thank you,  \par \par [Your Name]\par \par Get more templates here: {\field{\*\fldinst{HYPERLINK "https://www.lettersandtemplates.com/letters/pet-care-cover-letter"}}{\fldrslt{\cf1\ul https://www.lettersandtemplates.com/letters/pet-car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