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Letter for Pet Boarding Job Application \b0 \par \par Subject: Application for Pet Boarding Attendant Position\par \par Dear [Managers continued success.\par \par Sincerely,  \par \par [Your Name]\par \par Get more templates here: {\field{\*\fldinst{HYPERLINK "https://www.lettersandtemplates.com/letters/pet-care-cover-letter"}}{\fldrslt{\cf1\ul https://www.lettersandtemplates.com/letters/pet-care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