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Message to Pet Care Agenc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About Open Pet Care Posi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ther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ard great things about your pet care agency and wanted to ask if youâ€™re currently hiring. I love animals and have several years of experience in dog walking, pet sitting, and basic groom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â€™m reliable, friendly, and have flexible hours. Would love to be part of your team if thereâ€™s an opening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t-car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t-car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