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eliminary Email for Internship at a Veterinary Clinic \b0 \par \par Subject: Inquiry About Internship Opportunities in Pet Care\par \par Dear [Clinic Managerm currently studying veterinary sciences and am interested in gaining practical experience in a pet care environment. I wanted to ask if your clinic offers internships or volunteer positions for students.\par \par Im available part-time and can start immediately.\par \par Thank you for your time and consideration. I would be grateful for any opportunity to assist your team.\par \par Best regards,  \par \par [Your Name]\par \par Get more templates here: {\field{\*\fldinst{HYPERLINK "https://www.lettersandtemplates.com/letters/pet-care-cover-letter"}}{\fldrslt{\cf1\ul https://www.lettersandtemplates.com/letters/pet-care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