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Professional Cover Letter for Pharmaceutical Job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[Position Title] at [Company Name]. With a strong background in pharmaceutical research and regulatory compliance, I am confident in my ability to contribute effective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[Previous Company], I led several projects focused on drug development and quality assurance, ensuring adherence to strict FDA and EMA guidelines. My experience includes preparing technical reports, managing clinical trials, and coordinating cross-functional teams to meet project dead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 Name] because of its commitment to innovation and patient-centered solutions. I would welcome the opportunity to discuss how my skills and experience align with y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harmaceutical-and-biotechnolog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harmaceutical-and-biotechnolog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