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mail for Biotechnology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ger to Contribute to Your Innovative Biotechnology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Biotechnology Internship at [Company Name]. My academic background in molecular biology and hands-on experience with CRISPR technology have prepared me to contribute to your groundbreaking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by your lab's work on gene therapy solutions and would love the chance to bring fresh ideas and enthusiasm to your projects. I thrive in collaborative environments and enjoy translating complex research into practical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contributing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armaceutical-and-bio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armaceutical-and-bio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