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Requesting Relocation for Pharmaceutical Po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/HR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to formally request consideration for relocation to the [Target Location] branch of [Company Name], where I believe my skills in regulatory affairs and clinical trials management would be highly valu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past [X] years, I have gained extensive experience in drug development, quality control, and cross-functional project coordination. Relocating would enable me to take on expanded responsibilities while supporting the company's strategic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your guidance on the necessary steps to facilitate this process and am open to discussing any requirements or timeli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harmaceutical-and-biotechnology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harmaceutical-and-biotechnology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