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Email for Networking in Biotechnology \b0 \par \par Subject: Connecting with a Fellow Biotechnology Professional\par \par Hi [Recipient Name],\par \par I hope you're doing well. I recently came across your work in [specific field, e.g., enzyme engineering] and wanted to reach out. Id really appreciate any advice or insights you could share.\par \par Thanks so much for your time!\par \par Best,\par \par [Your Name]\par \par Get more templates here: {\field{\*\fldinst{HYPERLINK "https://www.lettersandtemplates.com/letters/pharmaceutical-and-biotechnology-cover-letter"}}{\fldrslt{\cf1\ul https://www.lettersandtemplates.com/letters/pharmaceutical-and-biotechnology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