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pplication Message for Entry-Level Pharmaceutical Po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[Positio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apply for the [Position Title] at [Company Name]. I recently graduated in Pharmaceutical Sciences and am eager to contribute to your research and development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opportunity to discuss my candida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harmaceutical-and-biotechnolog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harmaceutical-and-biotechnolog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