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ver Letter for Biotechnology Research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passionate about advancing medical science, which is why I am excited to apply for the [Research Position] at [Company Name]. My hands-on experience with molecular cloning and cellular assays has solidified my commitment to contributing meaningfully to the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ining your team represents an opportunity to align my dedication with innovative research that truly impacts patientsâ€™ lives. I am eager to bring both my technical skills and my enthusiasm to support your groundbreak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harmaceutical-and-biotechnolog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harmaceutical-and-biotechnolog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