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mail for Internal Transfer in Pharmaceutical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Transfer Inquiry â€“ [Desired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exploring the possibility of transferring to the [Desired Department/Position] within [Company Name]. With [X] years of experience in [Current Department], I believe I can contribute effectively to the new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guidance on the internal application process and next steps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armaceutical-and-biotechnolog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armaceutical-and-biotechnolog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