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PhD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hD Program Acceptanc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the Doctoral Program in [Program Name] at [University Name] has been successful. Congratulations on your acceptan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nrollment is scheduled to commence on [Start Date]. Please review the attached documents regarding registration, orientation, and academic requirements to ensure a smooth start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need further assistance, do not hesitate to contact the Graduate Admissions Office at [Email] or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h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h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