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hD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to PhD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offer you provisional admission to the PhD program in [Program Name] at [University Name], contingent upon submission of your final transcripts and fulfillment of other admission requirements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guidelines to ensure all prerequisites are completed on time. Failure to meet these conditions may result in revocation of your provisional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your potential contributions to our program and look forward to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missions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