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ngratulations Email for PhD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s! You're 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ntastic news! You've been accepted into the PhD program in [Program Name] at [University Name]! We canâ€™t wait to see the amazing research youâ€™ll bring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the attached documents for all the details on starting your journey. Donâ€™t hesitate to reach out if you have any questionsâ€”weâ€™re here to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