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hD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dmission to PhD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pleased to offer you conditional admission to the Doctoral Program in [Program Name] at [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ceptance is subject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mission of final official transcri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of of funding or scholarship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on of the pre-admission research proposal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and ensure all conditions are met by the stated dead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duate Program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