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hD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PhD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joy that we welcome you to the PhD program in [Program Name] at [University Name]. Your dedication and passion for research have truly impressed our admissions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atch your academic journey unfold and are here to support you every step of the way. Attached are your enrollment guidelines and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