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hD Acceptance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hD Admiss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been accepted into the PhD program in [Program Name] at [University Name]. 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heck your attached instructions for enrollment and orientation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