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hd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s Committee/Professo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pursuing a Ph.D. in [Field of Study] at [University Name]. As a highly motivated and enthusiastic individual with a passion for research, I am confident that pursuing a Ph.D. at [University Name] will provide me with the ideal platform to pursue my academic and professional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completed my undergraduate studies in [Field of Study] at [University Name], where I was able to develop a strong foundation in [key skills and concepts]. During my studies, I was fortunate to have the opportunity to work closely with [name of professor or researcher] on a research project that focused on [brief description of research project]. This experience ignited my passion for research and inspired me to pursue a Ph.D. to further explore [specific research interest or area of focu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ompleting my undergraduate degree, I gained valuable experience as a [position] at [company/institution], where I was able to apply the skills and knowledge I had acquired during my studies. However, I have come to realize that my true calling is in research, and I am eager to return to academia to pursue a Ph.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searched [University Name] extensively and am impressed with the cutting-edge research being conducted by the faculty and the innovative programs and resources available to students. I am particularly drawn to [specific research interest or area of focus] and am excited about the opportunity to work with the distinguished faculty in this fie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 to the Ph.D. program at [University Name]. I am confident that pursuing a Ph.D. at [University Name] will provide me with the academic rigor, research opportunities, and professional development that will enable me to achieve my career goals. I look forward to the opportunity to contribute to the academic community at [University Name] and to learning from the esteemed faculty and fellow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