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icnic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itation to Company Picnic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invite you to the annual company picnic scheduled for [Date] at [Location]. This event is an excellent opportunity for team bonding and relaxation in a friendly outdoor set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SVP by [RSVP Date] so we can make the necessary arrangements. We look forward to your pre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icnic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icnic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