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icnic Invit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's Picnic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anning a fun picnic on [Date] at [Location], and we'd love for you to join us! Bring your favorite snacks and games for a day full of fun and laugh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can make it. Can't wait to see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icnic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icnic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