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amily Picnic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amily Picnic at [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Fami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invite you to our family picnic on [Date]. It will be a wonderful day filled with food, games, and great memories at [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ring your picnic essentials and RSVP by [RSVP Date]. Looking forward to seeing everyo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icnic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icnic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