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chool Picnic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chool Picnic Invitation for Stud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[School Name] is organizing a picnic for students on [Date] at [Location]. This event is designed to offer students a fun learning experience outdo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ensure your child brings lunch and necessary supplies, and please submit the permission slip by [Deadli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icnic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icnic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