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emed Picnic Invit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Our Enchanted Garden Picnic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vited to our Enchanted Garden Picnic on [Date] at [Location]. Dress in whimsical attire and get ready for an afternoon of magical games, delicious treats, and unforgettable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to secure your spot in the garden of fu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icnic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icnic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