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lacing Order Letter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lacing an Or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place an order for the following items from your esteemed company, [Company Nam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roduct Name 1 - Quantity: [Specify Quant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roduct Name 2 - Quantity: [Specify Quant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roduct Name 3 - Quantity: [Specify Quant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the details and specifications for each item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roduct Name 1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Model/Part Number: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olor/Size/Variant: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rice: [Per unit cos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Total Cost: [Quantity x Per unit cos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roduct Name 2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Model/Part Number: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olor/Size/Variant: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rice: [Per unit cos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Total Cost: [Quantity x Per unit cos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roduct Name 3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Model/Part Number: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olor/Size/Variant: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rice: [Per unit cos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Total Cost: [Quantity x Per unit cos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total: [Total of all product cos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ipping Cost: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x: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rand Total: [Subtotal + Shipping Cost + Tax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use the following shipping address for the delive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hipping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prefer the payment method to be [mention your preferred method, such as credit card, bank transfer, etc.]. Kindly provide the necessary details to process the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please confirm the estimated delivery time for the order and any relevant shipping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special offers, discounts, or promotions available, I would be grateful if you could apply them to my or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a prompt and smooth transaction. Should you require any further information or have any questions, feel free to reach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am eager to receive the order and begin a fruitful business relationship with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