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online purchas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Order Request - Need These Items ASA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're doing well! I'd love to place an order for a few items I saw on your website. Here's what I'm looking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roduct Name] in [Color/Size] - 1 pie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roduct Name] in [Specifications] - 2 pie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shipping address is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hoping to get these by [Date] if possible - it's for a special occasion! Let me know if that's doable or if you need any other info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lso, do you have any current promotions or discount codes I could use? Every little bit helps! ðŸ˜Š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so much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lacing-ord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lacing-ord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