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arge quantity wholesale or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lk Order Inquiry - Wholesale Purchas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ales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ontacting you regarding a substantial bulk order for my retail business, [Business Name]. We are interested in purchasing large quantities of your products for resale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posed Ord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duct Category: [Categ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stimated Quantity: [Large Number] un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eferred Models/Variants: [Specific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arget Price Range: $[Range] per un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usiness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usiness License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ax ID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Years in Operation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seeking a long-term supplier relationship and would appreciate information abou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Volume discount ti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inimum order quant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yment terms for bulk purcha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hipping arrangements for large or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turn/exchange policies for defective i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a detailed quote including all applicable discounts and shipping costs. We are prepared to make payment upon agreement of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establishing a mutually beneficia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Busines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lete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lacing-order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lacing-order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