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ime-sensitive ord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Rush Order Need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eed to place an emergency rush order due to unexpected circumstances. This is extremely time-sensitive, and I would greatly appreciate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USH 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tems Needed: [Specific Produc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Quantities: [Exact Nu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bsolute Deadline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livery Location: [Address with specific 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at rush orders typically incur additional charges, and I am willing to pa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xpress shipping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ush processing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ny applicable sur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order is critical for [brief reason - client commitment/event/emergency]. I am available at [phone number] for immediate contact if you need clarification on an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if you can accommodate this timeline and provide total cost including all rush fees. I can process payment immediately upon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rgen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irect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