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ized or customized item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ustom Order Request - Personalized Produ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ustom Design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place an order for custom-made products with specific personalization requirements. Please review the details below and confirm fea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ustom Specific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ase Product: [Product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ustomization Details: [Colors, text, design el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pecial Requirements: [Materials, dimensions, fe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Quantity: [Number] pie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sign Prefere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yle: [Modern/Classic/Minimalist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lors: [Specific color codes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ext/Engraving: "[Exact text]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ont Style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rder Placement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quired Comple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uffer Time Acceptable: [Yes/N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custom orders require additional time and may have different pricing. Please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tailed quote including customization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stimated production time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of/sample approval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vision policy and associated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to work with your team on this special project and look forward to seeing the design mocku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