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urring service or product subscrip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scription Order Setup - Monthly Deliver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interested in setting up a recurring subscription order for your [service/product] delivery program. Here are my preferences and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ubscrip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rvice Type: [Monthly/Weekly/Quarter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duct Preferences: [Specifications, sizes, typ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livery Frequency: Every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bscription Duration: [Length or ongo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livery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ddress: [Complete address with special 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ferred Delivery Day: [Day of wee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ferred Time Window: [Morning/Afternoon/Eve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eave Package Instructions: [Safe location if not ho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ccount Prefere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yment Method: [Auto-charge credit card/monthly invo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ount Management: [Online portal access reques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unication: [Email notifications for ship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ecial Consider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ietary restrictions/allergies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kip options: [Vacation holds, temporary stop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odification policy: [Ability to change ord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subscription setup and provide information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irst delivery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ount management portal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ancellation/modification poli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er service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offering this convenient servi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